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RESOLUÇÃO CIB Nº 002 de 27 de Março de 2000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spõe sobre a criação das Centrais de Atendimento e Regulação Regional do SUS-MT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  <w:t>A COMISSÃO INTERGESTORES BIPARTITE ESTADUAL, no uso de suas atribuições legais e consideran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  As disposições contidas na Resolução CIB Nº 031 de 16.08.99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II  A importância de definição e normatização do fluxo de usuários na rede do SUS de Mato Grosso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III  A necessidade de instrumentalizar os Pólos Regionais, Consórcios Intermunicipais e Secretarias Municipais de Saúde para efetivação do Sistema Estadual de Referência e Contra-Referência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Art. 1º - Autorizar a implantação e operacionalização da Central de Atendimento e Regulação Regional do Noroeste Matogrossense, da Central de Atendimento e Regulação Regional do Sul Matogrossense, da Central de Atendimento e Regulação Regional do Oeste Matogrossense, da Central de Atendimento e Regulação Regional do Norte  Matogrossense, da Central de Atendimento e Regulação Regional do Baixo Araguaia, da Central de Atendimento e Regulação Regional do Médio Norte, da Central de Atendimento e Regulação Regional do Médio Araguaia, da Central de Atendimento e Regulação Regional do Vale do Peixoto, da Central de Atendimento e Regulação Regional do Vale dos Arinos, da Central de Atendimento e Regulação Regional do Alto Tapajós, da Central de Atendimento e Regulação Regional da Baixada Cuiabana, da Central de Atendimento e Regulação Regional do Teles Pires, da Central de Atendimento e Regulação Regional de Garças-Araguaia, da Central de Atendimento e Regulação Regional do Centro Norte, conforme mapa anexo desta Resolução.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rt. 2º - A Gestão de cada Central de Atendimento e Regulação Regional será de responsabilidade da respectiva Comissão Intergestore Bipartite Regional, sendo sua </w:t>
      </w:r>
      <w:r>
        <w:br w:type="page"/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coordenação e competências formalizadas através de Portaria do Secretário de Estado de Saúde.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Art. 3º - As Gerências das Centrais de Atendimento e Regulação Regionais ficarão a critério dos respectivos gestores das CIBs Regionais.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Parágrafo Único – As Gerências das Centrais de Atendimento e Regulação Regionais enviarão mensalmente relatórios às CIBs Regionais.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Art. 4º - Implantar Unidades Descentralizadas da Divisão de Tratamento Fora de Domicílio (TFD) integradas às Centrais de Atendimento e Regulação Regionais.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Art. 5º - Estará a cargo da SES/MT o apoio técnico e logístico para implantação das Centrais de Atendimento e Regulação Regionais.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Art. 6º - As atribuições e normatizações das Centrais de Atendimento e Regulação Regionais deverão estar em consonância com as da Central de Atendimento e Regulação Estadual de Cuiabá.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Art. 7º - Esta Resolução entrará em vigor na data da sua assinatura.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709" w:hanging="0"/>
        <w:jc w:val="left"/>
        <w:rPr>
          <w:b/>
          <w:b/>
          <w:sz w:val="24"/>
        </w:rPr>
      </w:pPr>
      <w:r>
        <w:rPr>
          <w:b/>
          <w:sz w:val="24"/>
        </w:rPr>
        <w:t>Dejair José Pereira                                                          Júlio Strubing Müller Neto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Presidente COSEMS/MT                                        Secretário de Estado de Saúde/M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164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color w:val="000080"/>
      </w:rPr>
    </w:pPr>
    <w:bookmarkStart w:id="0" w:name="_1002443746"/>
    <w:bookmarkStart w:id="1" w:name="_1002443169"/>
    <w:bookmarkEnd w:id="0"/>
    <w:bookmarkEnd w:id="1"/>
    <w:r>
      <w:rPr/>
      <w:object w:dxaOrig="1536" w:dyaOrig="1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8pt;height:68.9pt" filled="f" o:ole="">
          <v:imagedata r:id="rId2" o:title=""/>
        </v:shape>
        <o:OLEObject Type="Embed" ProgID="" ShapeID="ole_rId1" DrawAspect="Content" ObjectID="_73689249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41170</wp:posOffset>
              </wp:positionH>
              <wp:positionV relativeFrom="paragraph">
                <wp:posOffset>304165</wp:posOffset>
              </wp:positionV>
              <wp:extent cx="4632960" cy="576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2960" cy="576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ntro Político Administrativo - Fones: 313-2930/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P 78070-970 - Cuiabá - MT - Fax: (065) 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8pt;height:45.4pt;mso-wrap-distance-left:9.05pt;mso-wrap-distance-right:9.05pt;mso-wrap-distance-top:0pt;mso-wrap-distance-bottom:0pt;margin-top:23.95pt;mso-position-vertical-relative:text;margin-left:137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ntro Político Administrativo - Fones: 313-2930/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P 78070-970 - Cuiabá - MT - Fax: (065) 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0868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U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71.5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366520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07.6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</w:rPr>
    </w:pPr>
    <w:r>
      <w:rPr>
        <w:color w:val="000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  <w:lang w:val="en-US"/>
      </w:rPr>
    </w:pPr>
    <w:r>
      <w:rPr>
        <w:b/>
        <w:sz w:val="1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02870</wp:posOffset>
              </wp:positionH>
              <wp:positionV relativeFrom="paragraph">
                <wp:posOffset>25400</wp:posOffset>
              </wp:positionV>
              <wp:extent cx="1003935" cy="91948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919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9.05pt;height:72.4pt" filled="f" o:ole="">
                                <v:imagedata r:id="rId2" o:title=""/>
                              </v:shape>
                              <o:OLEObject Type="Embed" ProgID="" ShapeID="ole_rId1" DrawAspect="Content" ObjectID="_253426009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72.4pt;mso-wrap-distance-left:9.05pt;mso-wrap-distance-right:9.05pt;mso-wrap-distance-top:0pt;mso-wrap-distance-bottom:0pt;margin-top:2pt;mso-position-vertical-relative:text;margin-left: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9.05pt;height:72.4pt" filled="f" o:ole="">
                          <v:imagedata r:id="rId4" o:title=""/>
                        </v:shape>
                        <o:OLEObject Type="Embed" ProgID="" ShapeID="ole_rId3" DrawAspect="Content" ObjectID="_31909220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48"/>
        <w:lang w:val="en-US"/>
      </w:rPr>
    </w:pPr>
    <w:r>
      <w:rPr>
        <w:b/>
        <w:sz w:val="4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4255</wp:posOffset>
              </wp:positionH>
              <wp:positionV relativeFrom="paragraph">
                <wp:posOffset>130810</wp:posOffset>
              </wp:positionV>
              <wp:extent cx="5029835" cy="9245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835" cy="924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 xml:space="preserve">SECRETARIA DE ESTADO DE SAÚDE </w:t>
                          </w:r>
                        </w:p>
                        <w:p>
                          <w:pPr>
                            <w:pStyle w:val="Heading4"/>
                            <w:rPr>
                              <w:rFonts w:ascii="Arial Rounded MT Bold" w:hAnsi="Arial Rounded MT Bold" w:cs="Arial Rounded MT Bold"/>
                            </w:rPr>
                          </w:pPr>
                          <w:r>
                            <w:rPr/>
                            <w:t>COMISSÃO INTERGESTORES BIPARTITE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2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05pt;height:72.8pt;mso-wrap-distance-left:9.05pt;mso-wrap-distance-right:9.05pt;mso-wrap-distance-top:0pt;mso-wrap-distance-bottom:0pt;margin-top:10.3pt;mso-position-vertical-relative:text;margin-left:80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jc w:val="center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>GOVERNO DO ESTADO DE MATO GROSSO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 xml:space="preserve">SECRETARIA DE ESTADO DE SAÚDE </w:t>
                    </w:r>
                  </w:p>
                  <w:p>
                    <w:pPr>
                      <w:pStyle w:val="Heading4"/>
                      <w:rPr>
                        <w:rFonts w:ascii="Arial Rounded MT Bold" w:hAnsi="Arial Rounded MT Bold" w:cs="Arial Rounded MT Bold"/>
                      </w:rPr>
                    </w:pPr>
                    <w:r>
                      <w:rPr/>
                      <w:t>COMISSÃO INTERGESTORES BIPARTITE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" w:hAnsi="Arial Rounded MT Bold" w:cs="Arial Rounded MT Bold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" w:hAnsi="Arial Rounded MT Bold" w:cs="Arial Rounded MT Bold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" w:hAnsi="Arial Rounded MT Bold" w:cs="Arial Rounded MT Bold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" w:hAnsi="Arial Rounded MT Bold" w:cs="Arial Rounded MT Bold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" w:hAnsi="Arial Rounded MT Bold" w:cs="Arial Rounded MT Bold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48"/>
      </w:rPr>
    </w:pPr>
    <w:r>
      <w:rPr>
        <w:b/>
        <w:sz w:val="48"/>
      </w:rPr>
    </w:r>
  </w:p>
  <w:p>
    <w:pPr>
      <w:pStyle w:val="Footer"/>
      <w:rPr>
        <w:b/>
        <w:b/>
        <w:sz w:val="48"/>
      </w:rPr>
    </w:pPr>
    <w:r>
      <w:rPr>
        <w:b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firstLine="708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center"/>
      <w:outlineLvl w:val="3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em branco com Timb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21:14:00Z</dcterms:created>
  <dc:creator>SEC. DE ESTADO DE SAUDE-MT</dc:creator>
  <dc:description/>
  <dc:language>en-US</dc:language>
  <cp:lastModifiedBy>Assessoria Técnica</cp:lastModifiedBy>
  <cp:lastPrinted>1999-10-26T11:53:00Z</cp:lastPrinted>
  <dcterms:modified xsi:type="dcterms:W3CDTF">2001-03-21T19:57:00Z</dcterms:modified>
  <cp:revision>5</cp:revision>
  <dc:subject/>
  <dc:title>Resolução CIB nº 040 de 25</dc:title>
</cp:coreProperties>
</file>